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 » ноября 2018 года № 149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ерегов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Законами Челябинской области от 29.01.2009 №353-ЗО «О противодействии коррупции в Челябинской области», от 28.02.2013 №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в целях противодействия коррупции в органах местного самоуправления Берегов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 утвержденный пунктом 1 настояще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ключить настоящее решение в регистр муниципальных нормативных правовых актов Берегового 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Настоящее решение  разместить на официальном сайте Берегового сельского посел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С момента вступления в силу настоящего решения, признать утратившими силу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 депутатов Берегового сельского поселения от 31.03.2016 №74  «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Берегового сельского поселения, утвержденный решением Совета депутатов Берегов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редседателя Совета депутатов Берегового сельского поселения Аглямову М.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ab/>
        <w:tab/>
        <w:t xml:space="preserve">                                    М.В.Аглямов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8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i w:val="false"/>
    </w:rPr>
  </w:style>
  <w:style w:type="character" w:styleId="WW8Num13z3">
    <w:name w:val="WW8Num13z3"/>
    <w:qFormat/>
    <w:rPr>
      <w:b w:val="false"/>
      <w:i w:val="false"/>
      <w:iCs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3:00Z</dcterms:created>
  <dc:creator>s.dudysheva</dc:creator>
  <dc:description/>
  <cp:keywords/>
  <dc:language>en-US</dc:language>
  <cp:lastModifiedBy>Чиркина </cp:lastModifiedBy>
  <cp:lastPrinted>2018-11-23T11:59:00Z</cp:lastPrinted>
  <dcterms:modified xsi:type="dcterms:W3CDTF">2018-11-23T06:05:00Z</dcterms:modified>
  <cp:revision>27</cp:revision>
  <dc:subject/>
  <dc:title>       </dc:title>
</cp:coreProperties>
</file>